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65/13 – “Concejales Liliana Charafedín, Marcelo Marino, Gabriel Petruccelli. Pto. Comunicación, solicitud al DE, atención y respuesta urgente a demandas de vecinos de viviendas del Plan Federal V y VI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59/13 – “Petición Particular, suscripta por vecinos de los barrios Plan Federal V y VII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78/13 – “Concejales Mariela Scartossi, Beatriz Navarro, Eduardo Vidal, Francisco Ridao. Pto. Comunicación, solicitud al DE, arreglos en terreno próximo al sector de juegos del Cerro El Triunfo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b/>
        <w:b/>
      </w:rPr>
    </w:pPr>
    <w:r>
      <w:rPr>
        <w:b/>
      </w:rPr>
      <w:t xml:space="preserve">      </w:t>
    </w:r>
    <w:r>
      <w:rPr>
        <w:b/>
      </w:rPr>
      <w:t>Municipalidad de Balcarce</w:t>
    </w:r>
  </w:p>
  <w:p>
    <w:pPr>
      <w:pStyle w:val="Header"/>
      <w:spacing w:lineRule="auto" w:line="360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52:00Z</dcterms:created>
  <dc:creator>User</dc:creator>
  <dc:description/>
  <cp:keywords/>
  <dc:language>en-US</dc:language>
  <cp:lastModifiedBy>User</cp:lastModifiedBy>
  <dcterms:modified xsi:type="dcterms:W3CDTF">2013-08-26T22:59:00Z</dcterms:modified>
  <cp:revision>1</cp:revision>
  <dc:subject/>
  <dc:title>TESTIMONIO:</dc:title>
</cp:coreProperties>
</file>